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Arial Black" w:hAnsi="Arial Black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Обучение двум государственным языкам</w:t>
      </w:r>
    </w:p>
    <w:p>
      <w:pPr>
        <w:pStyle w:val="Normal"/>
        <w:shd w:fill="F6F6F6" w:val="clear"/>
        <w:spacing w:before="0" w:after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недрение УМК по обучению детей государственным языкам</w:t>
      </w:r>
    </w:p>
    <w:p>
      <w:pPr>
        <w:pStyle w:val="Normal"/>
        <w:shd w:fill="F6F6F6" w:val="clear"/>
        <w:spacing w:lineRule="atLeast" w:line="216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Внедрение новых УМК по обучению детей государственным языкам РТ 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ДОУ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 деятельностного  и компетентностного  подходов в организации педагогической работы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ые подходы в обучении детей государственным языкам в дошкольных образовательных учреждениях республики, которые были разработаны экспертами, представил министр образования и науки РТ Альберт Гильмутдинов. «Когда мы проанализировали проблемы в изучении языков, то поняли, что как русский, так и татарский, а в дальнейшем и английский языки преподаются как филологические дисциплины. Это глубочайшая ошибка. Мы хотим сделать так, чтобы язык преподавался как средство общения, как инструмент жизни людей, особенно в младшем возрасте», - заявил глава Минобрнауки РТ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его словам, если раньше в преподавании языков доминировали академичность, теоретизированность, то сейчас идет обращение к практике ориентированности, мультимедийности, обучения с помощью игр, сказок, мультфильмов. «Говоря о новой методике преподавания, мы симметрично говорим о русском языке для татароязычных семей и татарском языке для детей из русскоязычных семей. Важно, чтобы все дети хорошо владели обоими языками», - подчеркнул министр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уется, что в Татарстане дети возрастом 4-5 лет должны владеть 62 словами на татарском и русском языках, а уже в 4 классе школы в их словарном запасе должно быть 1167 слов.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Cпециально  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на канале «ТНВ». На канале ТНВ создана телепередача на татарском языке «Әкият илендә”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мотрите новую программу «Әкият илендә» с 5 февраля по воскресеньям в 9:30 на телеканале ТНВ! Если же у вас нет возможности посмотреть телевизионную версию передачи, тогда вы сможете увидеть или скачать выпуск передачи «Әкият илендә» на сайте Министерства образования и науки Республики Татарстан: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http://mon.tatarstan.ru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оме того, на татарский язык было переведено 8 популярных мультфильмов, создан комплект из 3 дисков с музыкальными сказками и детскими песнями.  </w:t>
      </w:r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ворческими группами г. Казани и Набережных Челнов были разработаны УМК: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комплект 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комплект – по обучению русскоязычных детей татарскому языку «Татарча сөйләшәбез» - «Говорим по-татарски», творческая группа под руководством  Зариповой Зифы Мирхатовны;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комплект – по обучению татароязычных детей родному языку «Туган телдә сөйләшәбез», творческая группа под руководством Хазратовой Файрузы Вакилевны;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комплект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</w:r>
    </w:p>
    <w:p>
      <w:pPr>
        <w:pStyle w:val="Normal"/>
        <w:shd w:fill="F6F6F6" w:val="clear"/>
        <w:spacing w:lineRule="atLeast" w:line="216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Изучаем русский язык» С.Гаффарова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лект «Изучаем русский язык» включает в себя программу обучения детей начиная со средних групп национальных детских садов русскому языку, пособие для воспитателей. В нем приведены конспекты занятий, физкультминутки, пальчиковые игры, рабочая тетрадь для детей и воспитателей, подборка игр и упражнений, аудио- и видеоматериалы для работы, как на занятиях, так и вне занятий, перечень наглядных материалов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обие для воспитателей содержит примерное распределение программного материала по темам, где выделены лексика, речевые образцы, микродиалоги, песни и стихи, каждая тема рассчитана для работы от 3 до 5 недель. Изложение материала каждой темы начинается с формулировки задач, которые будут решаться воспитателем по ходу работы. Приводятся необходимые для работы наглядные пособия. Тематический принцип планирования занятий позволяет легче контролировать  запас приобретенной лексики и речевых структур. Занятия планируется проводить 3 раза в неделю в игровой форме, с участием сказочных персонажей, игрушек и т.д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ая тетрадь является частью УМК по обучению детей русскому языку и приложением к пособию для воспитателей «Изучаем русский язык». Тетрадь предназначена для совместной работы взрослого и ребенка 4-5 лет. С помощью этой тетради закрепляется словарный запас ребенка, а также умение отвечать на вопросы и составлять предложение из 2-3 слов. В рабочую тетрадь включены учебно-игровые задания, направленные на развитие мелкой моторики, графических навыков и зрительного восприятия детей.</w:t>
      </w:r>
    </w:p>
    <w:p>
      <w:pPr>
        <w:pStyle w:val="Normal"/>
        <w:shd w:fill="F6F6F6" w:val="clear"/>
        <w:spacing w:lineRule="atLeast" w:line="216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Татарча сөйләшәбез» - «Говорим по-татарски» З.Зарипова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орческая группа под руководством З.М.Зариповой разработала УМК по обучению русскоязычных детей татарскому языку. Проект состоит из трех частей : “Минем өем” (для средней группы), “Уйный-уйный үсәбез” (для старшей группы), “Мәктәпкә илтә юллар” (для подготовительной к школе группы).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, формировать мотивацию учения ребенка, активизировать в речи слова 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ая тетрадь является одним из основных компонентов УМК “Говорим по-татарски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hd w:fill="F6F6F6" w:val="clear"/>
        <w:spacing w:lineRule="atLeast" w:line="216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Туган телдә сөйләшәбез»  Ф.Хазратова, З.Шәрәфетдинова, И.Хәбибуллина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ский сад 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школьный возраст 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этим был разработан и составлен учебно-методический комплект «Туган телдә сөйләшәбез». 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 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ая цель УМК “Туган телдә сөйләшәбез”  - формирование  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К “Туган телдә сөйләшәбез”  разрабатано для первой младшей группы, второй младшей группы, средней, старшей, подготовительной к школе групп. Их особенность заключается  в формировании грамматического строя, фонетического, лексического уровней языковой системы,  развитии связной речи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ческое пособие имее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  развития детей, которые  учитываются при организации воспитательно-образовательного процесса в ДОУ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собии предлагается перспективное планирование образовательной деятельности детей первой младшей группы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ётся в удобной табличной форме, которое позволит педагогам ДОУ чётко вести образовательную деятельность с детьми. Оно разработано в соответствии с тематическим принципом: «Детский сад», «Осень», «Я-Человек», «Мое окружение», «Зима», «Новый год», «Папы и мамы, дедушки и бабушки», «Народное творчество», «Весна», «Лето».  Два раза в год с помощью диагностической методики проводится мониторинг. 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ё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малышей.</w:t>
      </w:r>
    </w:p>
    <w:p>
      <w:pPr>
        <w:pStyle w:val="Normal"/>
        <w:shd w:fill="F6F6F6" w:val="clear"/>
        <w:spacing w:lineRule="atLeast" w:line="216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Мәктәпкәчә яшьтәгеләр әлифбасы: авазларны уйнатып»,</w:t>
      </w:r>
    </w:p>
    <w:p>
      <w:pPr>
        <w:pStyle w:val="Normal"/>
        <w:shd w:fill="F6F6F6" w:val="clear"/>
        <w:spacing w:lineRule="atLeast" w:line="216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Раз - словечко, два – словечко» Р.Шаехова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грамме предшкольного образования в разделе «Учимся родному языку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шения этих задач опираемся на рабочие тетради «Мәктәпкәчә яшьтәгеләр әлифбасы: авазларны  уйнатып».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же для интересного и результативного обучения татарскому языку для воспитателей и родителей разработано методическое пособие  «Раз - словечко, два – словечко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shd w:fill="F6F6F6" w:val="clear"/>
        <w:spacing w:lineRule="atLeast" w:line="216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став учебно-методических комплектов (УМК):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I.  Материалы для обучения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Рабочие тетради для детей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2. Методические рекомендации и пособия    для   воспитателей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Материал для формирования языковой среды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борники детских художественных произведений для воспитателей и    родителей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мплекты аудиоматериалов (песни, танцы)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3. Комплекты видеоматериалов (телепередачи, учебные мультфильмы):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ереведенные с русского языка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новь созданные на татарском языке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Мультимедийные ресурсы нового поколения для изучения детьми татарского языка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Разработаны 5 мультфильмов на татарском языке (объединение «Татармультфильм»)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Разработаны содержание 45 анимационных сюжетов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Создана познавательно-развлекательная  телевизионная передача «Әкият илендә» (трансляция по ТНВ, по воскресеньям в 9.30)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Тиражирован комплект из трех дисков: музыкальные сказки на тат.яз - «Африка хикмәтләре», «Сертотмас үрдәк», «Бардым күлгә, салдым кармак...» детские песни на тат.яз. – «Бииләр итек-читекләр» Луизы Батыр-Булгари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Разработаны аудиозаписи татарских народных танцевальных мелодий «Шома бас» (29 мелодий)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Осуществлен перевод 8 мультфильмов на татарский язык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вод мультипликационных фильмов «Союзмультфильм» на  татарский язык: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    Крокодил Гена 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     Чебурашка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     Шапокляк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     Как львенок и черепаха пели песню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      Винни-Пух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      Винни-Пух идет в гости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      Винни-Пух и день забот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     Котенок по имени Гав № 1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      Котенок по имени Гав № 2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  Котенок по имени Гав № 3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  Трое из Простоквашино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  Каникулы в Простоквашино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  Зима в Простоквашино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  Кто сказал «Мяу»?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  Золушка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  Двенадцать месяцев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  Малыш и Карлсон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  Карлсон вернулся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Анимационные сюжеты (до 3-х минут):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    Әйдә дуслашыйк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    Качышлы уйныйбыз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    Шалкан әкияте буенча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    Безнең кунаклар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     Тәмле кибетендә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     Азат кунак чакыра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     Карусельга сәяхәт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     Уенчыклар үпкәләде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     Күңелле уеннар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Акбай һәм Мияу маҗаралары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Уйный-уйный саныйбыз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Күңелле ял итәбез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удиозаписи для детей дошкольного возраста: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Минем гаиләм                                                      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Минем туганнарым                                                 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Әйдәгез танышыйк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Минем дуслар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Әйе,юк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Кунак килгән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Сөт. Чәй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Песине сыйла                                                  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Туган көн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Алия кунакка килгән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Уйныйбыз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Алсуга бүләк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Бүләкләр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Уйныйбыз да, саныйбыз да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мультипликационных фильмов на татарском языке: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Өч кыз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Алтын бөртекләр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                       Ике кыз</w:t>
      </w:r>
    </w:p>
    <w:p>
      <w:pPr>
        <w:pStyle w:val="Normal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                        Төлке белән каз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7:00Z</dcterms:created>
  <dc:creator>Азат</dc:creator>
  <dc:description/>
  <dc:language>en-US</dc:language>
  <cp:lastModifiedBy>АБАК</cp:lastModifiedBy>
  <dcterms:modified xsi:type="dcterms:W3CDTF">2014-03-20T08:17:00Z</dcterms:modified>
  <cp:revision>2</cp:revision>
  <dc:subject/>
  <dc:title/>
</cp:coreProperties>
</file>